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yczy Pakietów nr 29-33, 67-68, 70-73, 75, 90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warta w dniu ………………………….. w Dąbrowie Górniczej pomiędzy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głębiowskim Centrum Onkologii Szpital Specjalistyczny im. Sz. Starkiewicza w Dąbrowie Górniczej ul. Szpitalna 13, wpisanym do rejestru stowarzyszeń, innych organizacji społecznych i zawodowych, fundacji, publicznych ZOZ w Sądzie Rejonowym K-ce – Wschód  w Katowicach Wydz. VIII Gospodarczy KRS 0000054321, NIP 629-21-15-781, Regon 00031007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który reprezentuje :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Dyrektor – Iwona Łobejk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wanym w treści umowy „Udzielającym Zamówienia”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z siedzib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działającym w oparciu o: 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pisanym do Rejestr Podmiotów Leczniczych prowadzonego przez …………. pod numerem 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IP…… REGON….., KRS 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który reprezentuj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wanym w treści umowy „ Przyjmującym Zamówienia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</w:t>
        <w:br/>
        <w:t>w zakresie pakietu nr ………. (wykonanie badań diagnostycznych – zgodnie z przeprowadzonym postępowaniem konkurs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..). Szczegółowe warunki konkursu i oferta Przyjmującego Zamówienie stanowią integralne części niniejszej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Świadczenia zdrowotne będą udzielane w …………………………………………………………… w terminie określonym w Formularzu Cenowym stanowiącym załącznik nr 1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Osobą odpowiedzialną za realizację umowy ze strony Przyjmującego Zamówienie jest ………………. nr tel. ……….. 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przesłania wyników badań faksem przez Przyjmującego Zamówienie pod numer wskazany przez Udzielającego Zamówienie po uprzednim telefonicznym uzgodni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znaczenie wskazania, że badanie dotyczy pacjenta objętego diagnostyką i leczeniem onkologicznym (DiLO).</w:t>
      </w:r>
    </w:p>
    <w:p>
      <w:pPr>
        <w:pStyle w:val="Normal"/>
        <w:suppressAutoHyphens w:val="true"/>
        <w:spacing w:lineRule="auto" w:line="240"/>
        <w:jc w:val="both"/>
        <w:rPr>
          <w:rFonts w:ascii="Bookman Old Style" w:hAnsi="Bookman Old Style" w:eastAsia="Times New Roman" w:cs="Bookman Old Style"/>
          <w:bCs/>
          <w:kern w:val="2"/>
          <w:sz w:val="18"/>
          <w:szCs w:val="18"/>
          <w:lang w:eastAsia="ar-SA"/>
        </w:rPr>
      </w:pPr>
      <w:r>
        <w:rPr>
          <w:rFonts w:eastAsia="Times New Roman" w:cs="Bookman Old Style" w:ascii="Bookman Old Style" w:hAnsi="Bookman Old Style"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. Polisa stanowi załącznik nr 2 do niniejszej umowy i dostarczona jest do Udzielającego Zamówienie najpóźniej                w dniu podpis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any jest zapoznać się ze wszelkimi obowiązującymi</w:t>
        <w:br/>
        <w:t xml:space="preserve">u Udzielającego Zamówienie regulaminami, zarządzeniami oraz przepisami porządkowymi. Przyjmujący Zamówienie zobowiązuje się do ich przestrzegania, jeśli są zgodne                                </w:t>
        <w:br/>
        <w:t>z obowiązującymi przepisami prawa oraz zasadami sztuki lekarskiej. W przypadku wątpliwości,     co do zgodności Przyjmujący Zamówienie  niezwłocznie powiadomi o tym fakcie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zobowiązuje się do przestrzegania przepisów Narodowego Funduszu Zdrowia w zakresie udzielanych świadczeń medycznych, stanowiących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any jest do współpracy z personelem udzielającym świadczeń zdrowotnych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jest zobowiązany i zarazem uprawniony do korzystania w razie potrzeby z konsultacji lekarzy specjalistów zatrudnionych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jący Zamówienia zapewni transport pacjentów hospitalizowanych z siedziby Udzielającego Zamówienia do miejsca wykonania przedmiotu umowy i z powrot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badań Przyjmujący Zamówienie przekaże Udzielającemu Zamówienia w terminie przewidzianym w umowie, załącznikach stanowiących jej integralną część lub w Materiałach Informacyjnych, na podany na skierowaniu numer faxu lub w formie elektronicznej na podany adres mailowy lub udostępnić je w formie elektronicznej Zamawiającemu poprzez portal lub stronę internetową z zachowaniem zasad bezpieczeństwa i przetwarzania danych osobowych, według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 zapewni na własny koszt i ryzyko ciągłość wykonywania umowy. </w:t>
        <w:br/>
        <w:t>W przypadku niemożności wykonywania przedmiotu umowy Przyjmujący Zamówienie zapewni zastępstwo na czas tej niemożności przez osobę/osoby wskazane pismem posiadające  kwalifikacje niemniejsze niż Przyjmujący Zamówienie, przy zachowaniu cen ustalonych zgodnie z niniejszą umow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świadczenia zdrowotne udzielane przez zastępcę Przyjmującemu Zamówienie nie przysługuje prawo do wynagrodzenia. Wynagrodzenie zostanie przekazane zastępcy na mocy odrębnej umowy zawartej z nim przez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widłowe wykonanie umowy przez zastępcę w czasie nieobecności Przyjmującego Zamówienie wobec Udzielającego Zamówienie odpowiada zastęp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zobowiązuje się do prowadzenia dokumentacji medycznej zgodnie </w:t>
        <w:br/>
        <w:t>z obowiązującymi przepisami prawa, przekazywania na żądanie Udzielającego Zamówienia informacji dotyczącej realizacji przyjętego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yjmujący Zamówienie </w:t>
      </w:r>
      <w:r>
        <w:rPr>
          <w:rFonts w:cs="Arial" w:ascii="Arial" w:hAnsi="Arial"/>
          <w:sz w:val="20"/>
          <w:szCs w:val="20"/>
        </w:rPr>
        <w:t xml:space="preserve"> zobowiązuje się  do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w zakresie wdrożonego systemu zarządzania bezpieczeństwem informacji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bania o bezpieczeństwo powierzonych </w:t>
      </w:r>
      <w:r>
        <w:rPr>
          <w:rFonts w:cs="Arial" w:ascii="Arial" w:hAnsi="Arial"/>
          <w:sz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zobowiązuje się do zachowania w tajemnicy wszelkich informacji, </w:t>
        <w:br/>
        <w:t>w których posiadanie wszedł w czasie obowiązywania niniejszej umowy, a których ujawnienie mogłoby narazić Udzielającego Zamówienie lub osoby trzecie na szkody. W momencie rozwiązania lub wygaśnięcia umowy Przyjmujący Zamówienie 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ponosi odpowiedzialność za należyte i staranne udzielanie świadczeń zdrowotnych objętych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, nierzetelnym, niedbałym lub niestarannym prowadzeniem dokumentacji medycznej i in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NTROL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przyjmuje obowiązek poddania się kontroli przeprowadzanej przez Udzielającego Zamówienie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 podda się kontroli przeprowadzonej przez Narodowy Fundusz Zdrowia                na zasadach określonych w ustawie z dnia 27 sierpnia 2004 roku o świadczeniach opieki zdrowotnej finansowanych ze środków publicznych, w zakresie wynikającym z umowy zawartej z NF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przyjmuje do wiadomości, zgodnie z art. 54 ust. 5 ustawy z dnia </w:t>
        <w:br/>
        <w:t xml:space="preserve">15 kwietnia 2011r. o działalności leczniczej, że czynność prawna mająca na celu zmianę wierzyciela samodzielnego publicznego zakładu opieki zdrowotnej, może nastąpić po wyrażeniu zgody przez podmiot tworzący. Czynność prawna dokonana bez zgody, o której mowa powyżej, jest nieważna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gwarantuje i zobowiązuje się, że bez uprzedniej pisemnej zgody Udzielającego Zamówienia pod rygorem bezskuteczności: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kiekolwiek prawa Udzielającego Zamówienia związane bezpośrednio lub pośrednio </w:t>
        <w:br/>
        <w:t>z umową, a w tym wierzytelności Udzielającego Zamówienia z tytułu wykonania umowy i związane z nimi należności uboczne (m. in. odsetki), nie zostaną przeniesione na rzecz osób trzeci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kona jakiejkolwiek czynności prawnej lub też faktycznej, której bezpośrednim lub pośrednim skutkiem będzie zmiana wierzyciela Udzielającego Zamówienia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wrze umów przelewu, poręczenia, zastawu, hipoteki, przekazu oraz o skutku subrogacji ustawowej lub umownej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 przyjmuje do wiadomości, że złożenie oświadczenia woli obejmującego treść umowy o cechach poręczenia zobowiązania Udzielającego zamówienie, stanowi naruszenie przez Przyjmującego zamówienie zakazu umownego, bez względu na skuteczność prawną składanego oświadczenia woli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 zobowiązuje się i przyjmuje do wiadomości co następuje: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łata za świadczenia wykonane zgodnie z umową nastąpi tylko i wyłącznie przez Udzielającego Zamówienia bezpośrednio na rzecz Przyjmującego Zamówienie, i tylko </w:t>
        <w:br/>
        <w:t>w drodze przelewu na rachunek Przyjmującego Zamówienie lub też gotówką bezpośrednio do Przyjmującego Zamówienie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rzenie długu Udzielającego Zamówienia do Przyjmującego Zamówienie poprzez uregulowanie  w jakiejkolwiek formie na rzecz innych podmiotów niż bezpośrednio na rzecz Przyjmującego Zamówienie, może nastąpić wyłącznie za poprzedzającą to uregulowanie zgodą Udzielającego Zamówienia wyrażoną w formie pisemnej pod rygorem bezskuteczności. 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zie naruszenia obowiązku opisanego wyżej, Przyjmujący Zamówienie  zobowiązany będzie do zapłaty na rzecz Udzielającego Zamówienia kary umownej w wysokości 1000,00 zł za każdy przypadek naruszenia, co nie narusza prawa Udzielającego Zamówienia do dochodzenia odszkodowania przewyższającego wysokość zastrzeżonej kary umownej na zasadach ogólnych.</w:t>
      </w:r>
    </w:p>
    <w:p>
      <w:pPr>
        <w:pStyle w:val="TextBody"/>
        <w:overflowPunct w:val="true"/>
        <w:autoSpaceDE w:val="true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 oświadcza, że nie jest objęty zakazem o którym mowa w art. 132 ust. 3 ustawy z dnia 27 sierpnia 2004 roku o świadczeniach opieki zdrowotnej finansowanych </w:t>
        <w:br/>
        <w:t>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przystępowania do realizacji przedmiotu umowy </w:t>
        <w:br/>
        <w:t>w stanie psychofizycznym pozwalającym na właściwe i staranne wykonyw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 oświadcza, że nie ciąży na nim wyrok sądu powszechnego,             </w:t>
        <w:br/>
        <w:t xml:space="preserve">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 sporządzenia dokumentacji medycznej oraz sprawozdawczości statystycznej na zasadach obowiązujących podmioty lecznicz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w ramach niniejszej umowy świadczenia zdrowotne, Udzielający Zamówienia  zobowiązuje się zapłacić Przyjmującemu Zamówienie wynagrodzenie obliczone zgodnie z załącznikiem Nr 1 do niniejszej umowy, będącym kserokopią Formularza Oferty (za każde wykonane badanie)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nagrodzenie wypłacone będzie miesięcznie, przelewem na konto Przyjmującego Zamówienie </w:t>
        <w:br/>
        <w:t>w ciągu 30 dni, licząc od dnia otrzymania przez Udzielającego Zamówienia faktury VAT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i zaakceptowane przez Udzielającego Zamówienia (Dyrektor ds. Lecznictwa lub osoba przez niego wskazana) zestawienie udzielonych świadczeń zdrowotnych obejmujące rodzaj oraz liczbę wykonanych bada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od 1 stycznia 2020 r. do dnia 31 grudnia 2020 r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z dwumiesięcznym okresem wypowiedzenia, jeżeli realizacja umowy przestała leżeć w interesie publicznym, </w:t>
        <w:br/>
        <w:t>ze skutkiem na koniec miesiąca, z zastrzeżeniem ust. 3 poniż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wypowiedzenia, o którym mowa powyżej w przypadku jego złożenia - w czasie od ogłoszenia konkursu ofert przez NFZ, w zakresie objętym niniejszą umową do czasu zawarcia umowy przez Udzielającego Zamówienie z NFZ rozpoczyna bieg dwumiesięcznego wypowiedzenia od dnia zawarcia wyżej wymienionej umowy pomiędzy Udzielającym Zamówienie a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przypadku dwukrotnego niewykon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nie wolno pobierać jakichkolwiek opłat na własną rzecz od pacjentów lub ich bliskich z tytułu wykonywania świadczeń będących przedmiotem niniejszej umowy, </w:t>
        <w:br/>
        <w:t>pod rygorem rozwiązania umowy ze skutkiem natychmiastow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lub osobom wskazanym przez niego do wykonywania świadczeń </w:t>
        <w:br/>
        <w:t>nie wolno prowadzić żadnych działań, które można uznać za działania na szkodę Udzielającego Zamówienia, w szczególności zabronione jest zlecanie wykonywania konsultacji, badań na koszt Udzielającego Zamówienia osobom niebędącym pacjentami Udzielającego Zamówien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jący Zamówienia 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a  może nałożyć na Przyjmującego Zamówienie karę umowną w wysokości wynagrodzenia miesięcznego ustalonego w oparciu o średnie wynagrodzenie miesięczne za poprzednie trzy miesiące kalendarzowe, za każde stwierdzone naruszenie a Przyjmujący Zamówienie  wyraża zgodę na potrącenie pełnej kwoty kary nałożonej z wynagrodzenia za miesiąc, w którym Udzielający Zamówienia 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obowiązku określonego w § 2 pkt 14 umowy Udzielający Zamówienia może nałożyć na Przyjmującego Zamówienie karę umowną w wysokości 2.500,00 zł za każde stwierdzone naruszenie a Przyjmujący Zamówienie  wyraża zgodę na potrącenie pełnej kwoty kary nałożonej z wynagrodzenia za miesiąc, w którym Udzielający Zamówienia 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konaniu przedmiotu umowy ponad terminy określone w Ofercie, Udzielający Zamówienia może nałożyć na Przyjmującego Zamówienie karę umowną w wysokości 2 % wynagrodzenia miesięcznego ustalonego w oparciu o średnie wynagrodzenie miesięczne za poprzednie trzy miesiące kalendarzowe, za każdy dzień opóźnienia, a Przyjmujący Zamówienie wyraża zgodę na potrącenie pełnej kwoty kary nałożonej z wynagrodzenia za miesiąc, w którym Udzielający Zamówienia  nałożył karę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umowy może być dokonana po wcześniejszym uzgodnieniu z Udzielającym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kopia Formularza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kopia polis/poli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                                                               PRZYJMUJĄCY ZAMÓW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3:00Z</dcterms:created>
  <dc:creator>MGruszczynski</dc:creator>
  <dc:description/>
  <cp:keywords/>
  <dc:language>en-US</dc:language>
  <cp:lastModifiedBy>MGruszczynski</cp:lastModifiedBy>
  <cp:lastPrinted>2019-12-11T11:30:00Z</cp:lastPrinted>
  <dcterms:modified xsi:type="dcterms:W3CDTF">2019-12-12T12:48:00Z</dcterms:modified>
  <cp:revision>4</cp:revision>
  <dc:subject/>
  <dc:title/>
</cp:coreProperties>
</file>